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5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64-120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07.07.2013 tarih ve 61 sayılı kararı Mersin Büyükşehir Belediye Meclisi’nin 08.09.2013 tarih ve 408 sayılı kararı ile görüşülmüş olup, 3194 İmar Kanun’un 8/b maddesine göre 1 aylık askı süresi içerisinde ilgili karara yapılan bir (1) adet itir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, </w:t>
      </w:r>
      <w:r>
        <w:rPr>
          <w:b/>
          <w:sz w:val="24"/>
        </w:rPr>
        <w:t>İmar ve Bayındırlık Komisyonu ile Çevre ve Sağlık Komisyonu'na müştereken havalesin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5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7:07:00Z</dcterms:modified>
  <cp:revision>5</cp:revision>
  <dc:subject/>
  <dc:title/>
</cp:coreProperties>
</file>